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40"/>
        <w:rPr>
          <w:rFonts w:eastAsia="Arial"/>
        </w:rPr>
      </w:pPr>
      <w:r>
        <w:rPr>
          <w:rFonts w:eastAsia="Arial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в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редняя                        общеобразовательная школа № 47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ского района г. Каза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от 14. 10.2014г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едупреждению коррупционных правонаруше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БОУ «Средняя общеобразовательная школа № 47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ского района г. Казан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ан определяет основные направления реализации антикоррупционной политики в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БОУ «Средняя общеобразовательная школа № 47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ского района г. Казани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БОУ «Средняя общеобразовательная школа № 47» Советского района г. Казани».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и утверждение этического кодекса работников учреж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Руководитель 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ка кодекса этики учителя. Организация контроля за соблюдением педагогическими работниками школы кодекса этики учите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Выход ответственного по противодействию коррупции на родительские собрания 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формление информационного стенда в школе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руководителя о целевом использовании всех уровней бюджета и внебюджетных средств </w:t>
            </w:r>
            <w:r>
              <w:rPr>
                <w:b/>
              </w:rPr>
              <w:t>школы</w:t>
            </w:r>
            <w:r>
              <w:rPr/>
              <w:t xml:space="preserve"> с размещением на сайт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брание работников </w:t>
            </w:r>
            <w:r>
              <w:rPr>
                <w:b/>
              </w:rPr>
              <w:t>школы</w:t>
            </w:r>
            <w:r>
              <w:rPr/>
              <w:t xml:space="preserve">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контроля за ведением документов строгой отчетности в образовательном учреждении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выявление нарушений инструкций и указаний по ведению классных журналов, книг учета и бланков выдачи аттестатов соответствующего уровня образования; </w:t>
            </w:r>
          </w:p>
          <w:p>
            <w:pPr>
              <w:pStyle w:val="Normal"/>
              <w:ind w:firstLine="247"/>
              <w:jc w:val="both"/>
              <w:rPr>
                <w:color w:val="000000"/>
              </w:rPr>
            </w:pPr>
            <w:r>
              <w:rPr>
                <w:color w:val="000000"/>
              </w:rPr>
      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</w:t>
            </w:r>
          </w:p>
          <w:p>
            <w:pPr>
              <w:pStyle w:val="Normal"/>
              <w:ind w:firstLine="247"/>
              <w:jc w:val="both"/>
              <w:rPr>
                <w:iCs/>
              </w:rPr>
            </w:pPr>
            <w:r>
              <w:rPr>
                <w:color w:val="000000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контроля за организацией и проведением ЕГЭ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фику сдачи ЕГ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контроля за получением, уче</w:t>
              <w:softHyphen/>
              <w:t xml:space="preserve">том, хранением, заполнением и порядком выдачи документов государственного образца об образован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ю учебного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>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мещение на сайте школы 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ичес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ева Э.Р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стематичес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школы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методических рекомендаций для школы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школы законодательства РФ и РТ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обращ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рганизация проведения анкетирования родителей обучающихся школы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ес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spacing w:before="280" w:after="24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280" w:after="24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_"/>
    <w:qFormat/>
    <w:rPr>
      <w:rFonts w:ascii="Segoe UI" w:hAnsi="Segoe UI" w:cs="Segoe UI"/>
      <w:sz w:val="35"/>
      <w:szCs w:val="35"/>
      <w:shd w:fill="FFFFFF" w:val="clear"/>
      <w:lang w:bidi="ar-SA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35"/>
      <w:szCs w:val="3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6:00Z</dcterms:created>
  <dc:creator>Зиля</dc:creator>
  <dc:description/>
  <cp:keywords/>
  <dc:language>en-US</dc:language>
  <cp:lastModifiedBy>Зиля</cp:lastModifiedBy>
  <dcterms:modified xsi:type="dcterms:W3CDTF">2016-02-19T10:26:00Z</dcterms:modified>
  <cp:revision>2</cp:revision>
  <dc:subject/>
  <dc:title/>
</cp:coreProperties>
</file>